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му предпринимателю Репиной Е.А.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381250835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вра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я приобрел(а) товар в магазине 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53.25pt;margin-top:3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50.5pt;margin-top:3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2.75pt;margin-top:3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206375</wp:posOffset>
                </wp:positionV>
                <wp:extent cx="228600" cy="114300"/>
                <wp:effectExtent l="5080" t="5080" r="5080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93.75pt;margin-top:1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59pt;margin-top: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 не подошел: по размеру          , по форме        , по габаритам          , по расцветке         ,    по комплек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потреблении данный товар не был, его товарный вид и потребительские свойства сохранены. На момент моего обращения в магазин для обмена товара аналогичный товар отсутствует в продаже. В соответствии с п.2 ст.25 Закона РФ от 07.02.1992 № 2300-1 «О защите прав потребителей» я отказываюсь от исполнения договора купли-продажи и прошу вернуть мне уплаченную за товар сумму в размере, указанном в чеке на возвра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зврат товара произведен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неж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ною получены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ИО _________________________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     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3:00Z</dcterms:created>
  <dc:creator>Тропин Е.П.</dc:creator>
  <dc:description/>
  <cp:keywords/>
  <dc:language>en-US</dc:language>
  <cp:lastModifiedBy>Тропин Е.П.</cp:lastModifiedBy>
  <dcterms:modified xsi:type="dcterms:W3CDTF">2020-08-04T04:06:00Z</dcterms:modified>
  <cp:revision>1</cp:revision>
  <dc:subject/>
  <dc:title/>
</cp:coreProperties>
</file>